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經典中細黑;新細明體" w:hAnsi="經典中細黑;新細明體" w:eastAsia="經典中細黑;新細明體"/>
          <w:sz w:val="32"/>
          <w:u w:val="single"/>
        </w:rPr>
      </w:pPr>
      <w:r>
        <w:rPr>
          <w:rFonts w:eastAsia="經典中細黑;新細明體" w:cs="經典中細黑;新細明體" w:ascii="經典中細黑;新細明體" w:hAnsi="經典中細黑;新細明體"/>
          <w:sz w:val="32"/>
          <w:u w:val="single"/>
        </w:rPr>
        <w:t xml:space="preserve"> </w:t>
      </w:r>
      <w:r>
        <w:rPr>
          <w:rFonts w:ascii="經典中細黑;新細明體" w:hAnsi="經典中細黑;新細明體" w:cs="標楷體" w:eastAsia="經典中細黑;新細明體"/>
          <w:sz w:val="32"/>
          <w:u w:val="single"/>
        </w:rPr>
        <w:t xml:space="preserve">第二類電信業務營業規章 </w:t>
      </w:r>
    </w:p>
    <w:p>
      <w:pPr>
        <w:pStyle w:val="Normal"/>
        <w:jc w:val="both"/>
        <w:rPr>
          <w:rFonts w:ascii="經典中細黑;新細明體" w:hAnsi="經典中細黑;新細明體" w:eastAsia="經典中細黑;新細明體" w:cs="標楷體"/>
          <w:sz w:val="28"/>
        </w:rPr>
      </w:pPr>
      <w:r>
        <w:rPr>
          <w:rFonts w:ascii="經典中細黑;新細明體" w:hAnsi="經典中細黑;新細明體" w:cs="標楷體" w:eastAsia="經典中細黑;新細明體"/>
          <w:sz w:val="28"/>
        </w:rPr>
        <w:t xml:space="preserve">第一章 營業項目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一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本公司本公司語音轉售業務營業項目：</w:t>
      </w:r>
    </w:p>
    <w:p>
      <w:pPr>
        <w:pStyle w:val="Normal"/>
        <w:numPr>
          <w:ilvl w:val="0"/>
          <w:numId w:val="1"/>
        </w:numPr>
        <w:tabs>
          <w:tab w:val="clear" w:pos="480"/>
          <w:tab w:val="left" w:pos="1440" w:leader="none"/>
        </w:tabs>
        <w:ind w:left="1440" w:hanging="480"/>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語音單純轉售服務</w:t>
      </w:r>
    </w:p>
    <w:p>
      <w:pPr>
        <w:pStyle w:val="Normal"/>
        <w:numPr>
          <w:ilvl w:val="0"/>
          <w:numId w:val="1"/>
        </w:numPr>
        <w:tabs>
          <w:tab w:val="clear" w:pos="480"/>
          <w:tab w:val="left" w:pos="1440" w:leader="none"/>
        </w:tabs>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網路電話服務</w:t>
      </w:r>
    </w:p>
    <w:p>
      <w:pPr>
        <w:pStyle w:val="Normal"/>
        <w:jc w:val="both"/>
        <w:rPr>
          <w:rFonts w:cs="標楷體"/>
        </w:rPr>
      </w:pPr>
      <w:r>
        <w:rPr>
          <w:rFonts w:eastAsia="經典中細黑;新細明體" w:cs="經典中細黑;新細明體" w:ascii="經典中細黑;新細明體" w:hAnsi="經典中細黑;新細明體"/>
        </w:rPr>
        <w:t xml:space="preserve">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 條</w:t>
      </w:r>
    </w:p>
    <w:p>
      <w:pPr>
        <w:pStyle w:val="TextBodyIndent"/>
        <w:rPr/>
      </w:pPr>
      <w:r>
        <w:rPr/>
        <w:t>語音單純轉售服務：租用電信事業之電路連接公眾交換網路或行動交換電話網路，提供國際或長途語音服務。</w:t>
      </w:r>
    </w:p>
    <w:p>
      <w:pPr>
        <w:pStyle w:val="Normal"/>
        <w:jc w:val="both"/>
        <w:rPr/>
      </w:pPr>
      <w:r>
        <w:rPr>
          <w:rFonts w:ascii="新細明體;PMingLiU" w:hAnsi="新細明體;PMingLiU" w:cs="新細明體;PMingLiU"/>
        </w:rPr>
        <w:t>網路電話服務：透過網際網路傳送與接收所提供之語音服務。</w:t>
      </w:r>
      <w:r>
        <w:rPr>
          <w:rFonts w:ascii="經典中細黑;新細明體" w:hAnsi="經典中細黑;新細明體" w:cs="標楷體" w:eastAsia="經典中細黑;新細明體"/>
        </w:rPr>
        <w:t xml:space="preserve">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sz w:val="28"/>
        </w:rPr>
      </w:pPr>
      <w:r>
        <w:rPr>
          <w:rFonts w:ascii="經典中細黑;新細明體" w:hAnsi="經典中細黑;新細明體" w:cs="標楷體" w:eastAsia="經典中細黑;新細明體"/>
          <w:sz w:val="28"/>
        </w:rPr>
        <w:t xml:space="preserve">第二章  申請、異動及終止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三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語音轉售業務之服務對象根據其結帳及付款方式，區分為月結用戶。月結用戶均採每月固定日結帳付款，以下簡稱用戶。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四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用戶應辦理申請手續，據實將用戶名稱及其代表人之姓名填寫於申請書表並簽名或用印；個人應檢附身分證明文件，法人應檢附主管機關核發之公司執照與營利事業登記證或其他證明文件以及代表人之身分證明文件。</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pPr>
      <w:r>
        <w:rPr>
          <w:rFonts w:ascii="新細明體;PMingLiU" w:hAnsi="新細明體;PMingLiU" w:cs="新細明體;PMingLiU"/>
          <w:color w:val="000000"/>
          <w:spacing w:val="6"/>
          <w:szCs w:val="24"/>
        </w:rPr>
        <w:t>客戶填寫申請書時須同意並確認「申辦人任意交付個人證件（如國民身分證或本國政府機關所核發之身分證明文件）或門號所可能負擔之責任，及遺失個人身分證件或門號時應立即辦理掛失以釐清責任。」警語，並於申辦當場確認後親簽於申請書。</w:t>
      </w:r>
      <w:r>
        <w:rPr>
          <w:rFonts w:ascii="新細明體;PMingLiU" w:hAnsi="新細明體;PMingLiU" w:cs="新細明體;PMingLiU"/>
          <w:color w:val="000000"/>
          <w:szCs w:val="24"/>
        </w:rPr>
        <w:t xml:space="preserve"> </w:t>
      </w:r>
    </w:p>
    <w:p>
      <w:pPr>
        <w:pStyle w:val="Normal"/>
        <w:jc w:val="both"/>
        <w:rPr>
          <w:rFonts w:ascii="經典中細黑;新細明體" w:hAnsi="經典中細黑;新細明體" w:eastAsia="經典中細黑;新細明體" w:cs="標楷體"/>
          <w:color w:val="000000"/>
          <w:szCs w:val="24"/>
        </w:rPr>
      </w:pPr>
      <w:r>
        <w:rPr>
          <w:rFonts w:eastAsia="經典中細黑;新細明體" w:cs="標楷體" w:ascii="經典中細黑;新細明體" w:hAnsi="經典中細黑;新細明體"/>
          <w:color w:val="000000"/>
          <w:szCs w:val="24"/>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五  條</w:t>
      </w:r>
    </w:p>
    <w:p>
      <w:pPr>
        <w:pStyle w:val="Normal"/>
        <w:ind w:right="-334" w:hanging="0"/>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為無行為能力或限制行為能力人，辦理申請時應獲得其法定代理人之書面同意，其同意書應載明用戶如有積欠本公司費用時，其法定代理人願負連帶清償責任。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六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委託代理人辦理申請手續時，除須檢附前項證明文件外，該代理人並應檢附合法授權之證明文件及出示身分證明文件供本公司核對。代理人代辦之行為，其效力及於用戶本人，由用戶履行契約責任。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七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登記於申請書表之資料如有異動，得以電話申請更正；惟申請書表內附之信用卡繳款授權書或金融機構自動轉帳代繳同意書之資料如有異動，應以書面申請，本公司於審核無誤後，辦理異動。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八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終止使用本公司語音轉售業務，應親自或委託代理人向本公司書面辦理終止使用手續。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sz w:val="28"/>
        </w:rPr>
      </w:pPr>
      <w:r>
        <w:rPr>
          <w:rFonts w:ascii="經典中細黑;新細明體" w:hAnsi="經典中細黑;新細明體" w:cs="標楷體" w:eastAsia="經典中細黑;新細明體"/>
          <w:sz w:val="28"/>
        </w:rPr>
        <w:t xml:space="preserve">第三章    用戶基本資料之管理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第  九 條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對用戶資料之管理，應遵守交通部頒布之「電信業電腦處理個人資料管理辦法」。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處理用戶資料之資料庫設計，應使工作人員於電腦終端設備或其他足供查閱之相關設備，輸入下列資料之一，即可為當事人確認該資料庫是否包含其用戶資料：</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一、個人用戶姓名及身分證字號。</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二、法人用戶戶名及營利事業統一編號。</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 xml:space="preserve">三、用戶帳號或使用電信設備之號碼。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一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指定專人依用戶資料檔案安全維護計劃標準辦理安全維護事項。用戶資料檔案之安全維護計劃標準，應具備下列事項：資料安全、資料稽核、設備管理、其他安全維護。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二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對用戶資料之保存，應至用戶終止使用後一年。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三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對用戶資料應負有保密義務，除用戶要求查閱其本身資料，或政府機關基於偵查犯罪或調查證據之需要並依法律程序申請者外，本公司不得對第三人揭露。 </w:t>
      </w:r>
    </w:p>
    <w:p>
      <w:pPr>
        <w:pStyle w:val="Normal"/>
        <w:jc w:val="both"/>
        <w:rPr>
          <w:rFonts w:ascii="經典中細黑;新細明體" w:hAnsi="經典中細黑;新細明體" w:eastAsia="經典中細黑;新細明體" w:cs="標楷體"/>
          <w:sz w:val="28"/>
        </w:rPr>
      </w:pPr>
      <w:r>
        <w:rPr>
          <w:rFonts w:eastAsia="經典中細黑;新細明體" w:cs="標楷體" w:ascii="經典中細黑;新細明體" w:hAnsi="經典中細黑;新細明體"/>
          <w:sz w:val="28"/>
        </w:rPr>
      </w:r>
    </w:p>
    <w:p>
      <w:pPr>
        <w:pStyle w:val="Normal"/>
        <w:jc w:val="both"/>
        <w:rPr>
          <w:rFonts w:ascii="經典中細黑;新細明體" w:hAnsi="經典中細黑;新細明體" w:eastAsia="經典中細黑;新細明體" w:cs="標楷體"/>
          <w:sz w:val="28"/>
        </w:rPr>
      </w:pPr>
      <w:r>
        <w:rPr>
          <w:rFonts w:ascii="經典中細黑;新細明體" w:hAnsi="經典中細黑;新細明體" w:cs="標楷體" w:eastAsia="經典中細黑;新細明體"/>
          <w:sz w:val="28"/>
        </w:rPr>
        <w:t xml:space="preserve">第四章    收費標準及公告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四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各項資費由本公司根據通信成本及市場價格訂定，除報請主管機關備查外，並在媒體、電子網站及各營業場所公告；變更時除依前項備查及公告外，並於變更之月份帳單中告知用戶收費標準調整之確實內容。既有用戶如不同意新費率，可隨時辦理終止手續。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五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用戶之收費項目為：</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一、基本使用費</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二、通信費</w:t>
      </w:r>
    </w:p>
    <w:p>
      <w:pPr>
        <w:pStyle w:val="Normal"/>
        <w:jc w:val="both"/>
        <w:rPr>
          <w:rFonts w:ascii="經典中細黑;新細明體" w:hAnsi="經典中細黑;新細明體" w:eastAsia="經典中細黑;新細明體"/>
        </w:rPr>
      </w:pPr>
      <w:r>
        <w:rPr>
          <w:rFonts w:eastAsia="經典中細黑;新細明體" w:cs="經典中細黑;新細明體" w:ascii="經典中細黑;新細明體" w:hAnsi="經典中細黑;新細明體"/>
        </w:rPr>
        <w:t xml:space="preserve">  </w:t>
      </w:r>
      <w:r>
        <w:rPr>
          <w:rFonts w:ascii="經典中細黑;新細明體" w:hAnsi="經典中細黑;新細明體" w:cs="標楷體" w:eastAsia="經典中細黑;新細明體"/>
        </w:rPr>
        <w:t xml:space="preserve">三、通信明細列印費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六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依據個人用戶及法人用戶之屬性不同，分別訂定基本使用費之收費標準。用戶月結實際通信費高於基本使用費標準，以實際通信費計收，用戶月結實際通信費低於基本使用費標準，以基本使用費計收。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七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月結用戶申請使用本公司語音轉售業務，其首月之結帳期間未滿一個月者，按實際通信費計收，無基本使用費之限制；終止使用之末月結帳期間未滿一個月者亦同。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八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逾期未繳通信費，經催收仍未繳納者，本公司有權停止其使用，停止使用期間，無基本使用費之限制。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十九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溢繳或重繳之費用，本公司得沖抵次月應付之費用。如用戶終止使用本公司語音，其溢繳或重繳之費用於沖抵應付費用仍有餘額時，本公司應於終止使用日起十五日內無息退還該餘額。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對大用量之用戶，得訂定用量折扣之標準，其訂定及變更之備查及公告。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sz w:val="28"/>
        </w:rPr>
      </w:pPr>
      <w:r>
        <w:rPr>
          <w:rFonts w:ascii="經典中細黑;新細明體" w:hAnsi="經典中細黑;新細明體" w:cs="標楷體" w:eastAsia="經典中細黑;新細明體"/>
          <w:sz w:val="28"/>
        </w:rPr>
        <w:t xml:space="preserve">第五章    權利與義務條款 </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一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因本公司電信機線設備障礙、阻斷，以致發生錯誤、遲滯、中斷或不能傳遞時，其停止通信期間，用戶當月基本使用費按下表扣減：</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連續阻斷時間                                    扣減率</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t>12</w:t>
      </w:r>
      <w:r>
        <w:rPr>
          <w:rFonts w:ascii="經典中細黑;新細明體" w:hAnsi="經典中細黑;新細明體" w:cs="標楷體" w:eastAsia="經典中細黑;新細明體"/>
        </w:rPr>
        <w:t>小時（含）以上，</w:t>
      </w:r>
      <w:r>
        <w:rPr>
          <w:rFonts w:eastAsia="經典中細黑;新細明體" w:cs="標楷體" w:ascii="經典中細黑;新細明體" w:hAnsi="經典中細黑;新細明體"/>
        </w:rPr>
        <w:t>24</w:t>
      </w:r>
      <w:r>
        <w:rPr>
          <w:rFonts w:ascii="經典中細黑;新細明體" w:hAnsi="經典中細黑;新細明體" w:cs="標楷體" w:eastAsia="經典中細黑;新細明體"/>
        </w:rPr>
        <w:t>小時以下    基本使用費標準扣減</w:t>
      </w:r>
      <w:r>
        <w:rPr>
          <w:rFonts w:eastAsia="經典中細黑;新細明體" w:cs="標楷體" w:ascii="經典中細黑;新細明體" w:hAnsi="經典中細黑;新細明體"/>
        </w:rPr>
        <w:t>10%</w:t>
      </w:r>
    </w:p>
    <w:p>
      <w:pPr>
        <w:pStyle w:val="Normal"/>
        <w:jc w:val="both"/>
        <w:rPr/>
      </w:pPr>
      <w:r>
        <w:rPr>
          <w:rFonts w:eastAsia="經典中細黑;新細明體" w:cs="標楷體" w:ascii="經典中細黑;新細明體" w:hAnsi="經典中細黑;新細明體"/>
        </w:rPr>
        <w:t>24</w:t>
      </w:r>
      <w:r>
        <w:rPr>
          <w:rFonts w:ascii="經典中細黑;新細明體" w:hAnsi="經典中細黑;新細明體" w:cs="標楷體" w:eastAsia="經典中細黑;新細明體"/>
        </w:rPr>
        <w:t>小時（含）以上，</w:t>
      </w:r>
      <w:r>
        <w:rPr>
          <w:rFonts w:eastAsia="經典中細黑;新細明體" w:cs="標楷體" w:ascii="經典中細黑;新細明體" w:hAnsi="經典中細黑;新細明體"/>
        </w:rPr>
        <w:t>48</w:t>
      </w:r>
      <w:r>
        <w:rPr>
          <w:rFonts w:ascii="經典中細黑;新細明體" w:hAnsi="經典中細黑;新細明體" w:cs="標楷體" w:eastAsia="經典中細黑;新細明體"/>
        </w:rPr>
        <w:t>小時以下    基本使用費標準扣減</w:t>
      </w:r>
      <w:r>
        <w:rPr>
          <w:rFonts w:eastAsia="經典中細黑;新細明體" w:cs="標楷體" w:ascii="經典中細黑;新細明體" w:hAnsi="經典中細黑;新細明體"/>
        </w:rPr>
        <w:t>25</w:t>
      </w:r>
      <w:r>
        <w:rPr>
          <w:rFonts w:eastAsia="經典中細黑;新細明體" w:cs="標楷體" w:ascii="經典中細黑;新細明體" w:hAnsi="經典中細黑;新細明體"/>
        </w:rPr>
        <w:t>%</w:t>
      </w:r>
    </w:p>
    <w:p>
      <w:pPr>
        <w:pStyle w:val="Normal"/>
        <w:jc w:val="both"/>
        <w:rPr/>
      </w:pPr>
      <w:r>
        <w:rPr>
          <w:rFonts w:eastAsia="經典中細黑;新細明體" w:cs="標楷體" w:ascii="經典中細黑;新細明體" w:hAnsi="經典中細黑;新細明體"/>
        </w:rPr>
        <w:t>48</w:t>
      </w:r>
      <w:r>
        <w:rPr>
          <w:rFonts w:ascii="經典中細黑;新細明體" w:hAnsi="經典中細黑;新細明體" w:cs="標楷體" w:eastAsia="經典中細黑;新細明體"/>
        </w:rPr>
        <w:t>小時（含）以上，</w:t>
      </w:r>
      <w:r>
        <w:rPr>
          <w:rFonts w:eastAsia="經典中細黑;新細明體" w:cs="標楷體" w:ascii="經典中細黑;新細明體" w:hAnsi="經典中細黑;新細明體"/>
        </w:rPr>
        <w:t>96</w:t>
      </w:r>
      <w:r>
        <w:rPr>
          <w:rFonts w:ascii="經典中細黑;新細明體" w:hAnsi="經典中細黑;新細明體" w:cs="標楷體" w:eastAsia="經典中細黑;新細明體"/>
        </w:rPr>
        <w:t>小時以下    基本使用費標準扣減</w:t>
      </w:r>
      <w:r>
        <w:rPr>
          <w:rFonts w:eastAsia="經典中細黑;新細明體" w:cs="標楷體" w:ascii="經典中細黑;新細明體" w:hAnsi="經典中細黑;新細明體"/>
        </w:rPr>
        <w:t>75</w:t>
      </w:r>
      <w:r>
        <w:rPr>
          <w:rFonts w:eastAsia="經典中細黑;新細明體" w:cs="標楷體" w:ascii="經典中細黑;新細明體" w:hAnsi="經典中細黑;新細明體"/>
        </w:rPr>
        <w:t>%</w:t>
      </w:r>
    </w:p>
    <w:p>
      <w:pPr>
        <w:pStyle w:val="Normal"/>
        <w:jc w:val="both"/>
        <w:rPr/>
      </w:pPr>
      <w:r>
        <w:rPr>
          <w:rFonts w:eastAsia="經典中細黑;新細明體" w:cs="標楷體" w:ascii="經典中細黑;新細明體" w:hAnsi="經典中細黑;新細明體"/>
        </w:rPr>
        <w:t>96</w:t>
      </w:r>
      <w:r>
        <w:rPr>
          <w:rFonts w:ascii="經典中細黑;新細明體" w:hAnsi="經典中細黑;新細明體" w:cs="標楷體" w:eastAsia="經典中細黑;新細明體"/>
        </w:rPr>
        <w:t xml:space="preserve">小時（含）以上              </w:t>
      </w:r>
      <w:r>
        <w:rPr>
          <w:rFonts w:ascii="經典中細黑;新細明體" w:hAnsi="經典中細黑;新細明體" w:cs="標楷體" w:eastAsia="經典中細黑;新細明體"/>
        </w:rPr>
        <w:t xml:space="preserve"> </w:t>
      </w:r>
      <w:r>
        <w:rPr>
          <w:rFonts w:ascii="經典中細黑;新細明體" w:hAnsi="經典中細黑;新細明體" w:cs="標楷體" w:eastAsia="經典中細黑;新細明體"/>
        </w:rPr>
        <w:t xml:space="preserve">  基本使用費標準扣減</w:t>
      </w:r>
      <w:r>
        <w:rPr>
          <w:rFonts w:eastAsia="經典中細黑;新細明體" w:cs="標楷體" w:ascii="經典中細黑;新細明體" w:hAnsi="經典中細黑;新細明體"/>
        </w:rPr>
        <w:t xml:space="preserve">100%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pPr>
      <w:r>
        <w:rPr>
          <w:rFonts w:ascii="經典中細黑;新細明體" w:hAnsi="經典中細黑;新細明體" w:cs="標楷體" w:eastAsia="經典中細黑;新細明體"/>
        </w:rPr>
        <w:t>第</w:t>
      </w:r>
      <w:r>
        <w:rPr>
          <w:rFonts w:ascii="經典中細黑;新細明體" w:hAnsi="經典中細黑;新細明體" w:cs="標楷體" w:eastAsia="經典中細黑;新細明體"/>
        </w:rPr>
        <w:t xml:space="preserve"> </w:t>
      </w:r>
      <w:r>
        <w:rPr>
          <w:rFonts w:ascii="經典中細黑;新細明體" w:hAnsi="經典中細黑;新細明體" w:cs="標楷體" w:eastAsia="經典中細黑;新細明體"/>
        </w:rPr>
        <w:t>二十二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因用戶自備設備或其他電信服務業者電信機線障礙而影響本公司電信網路之阻斷或傳遞不良時，本公司得於通知用戶後暫停使用，待機線修復後再恢復其使用。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三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暫停或終止營業之全部或一部時，應於預定暫停或終止日前一個月報請主管機關備查，並在媒體、電子網站及各營業場所公告，及通知用戶至本公司辦理終止使用手續及無息退還其溢繳費用。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四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公司如經主管機關撤銷許可執照時，應於收受主管機關撤銷許可執照之書面通知日起十五日內在媒體、電子網站及各營業場所公告，並通知用戶於一個月內至本公司辦理終止使用手續及無息退還其溢繳費。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五 條</w:t>
      </w:r>
    </w:p>
    <w:p>
      <w:pPr>
        <w:pStyle w:val="Normal"/>
        <w:jc w:val="both"/>
        <w:rPr/>
      </w:pPr>
      <w:r>
        <w:rPr>
          <w:rFonts w:ascii="經典中細黑;新細明體" w:hAnsi="經典中細黑;新細明體" w:cs="標楷體" w:eastAsia="經典中細黑;新細明體"/>
        </w:rPr>
        <w:t>本公司客服專線為：</w:t>
      </w:r>
      <w:r>
        <w:rPr>
          <w:rFonts w:eastAsia="經典中細黑;新細明體" w:cs="標楷體" w:ascii="經典中細黑;新細明體" w:hAnsi="經典中細黑;新細明體"/>
        </w:rPr>
        <w:t>0800-09</w:t>
      </w:r>
      <w:r>
        <w:rPr>
          <w:rFonts w:eastAsia="經典中細黑;新細明體" w:cs="標楷體" w:ascii="經典中細黑;新細明體" w:hAnsi="經典中細黑;新細明體"/>
        </w:rPr>
        <w:t>4</w:t>
      </w:r>
      <w:r>
        <w:rPr>
          <w:rFonts w:eastAsia="經典中細黑;新細明體" w:cs="標楷體" w:ascii="經典中細黑;新細明體" w:hAnsi="經典中細黑;新細明體"/>
        </w:rPr>
        <w:t>-</w:t>
      </w:r>
      <w:r>
        <w:rPr>
          <w:rFonts w:eastAsia="經典中細黑;新細明體" w:cs="標楷體" w:ascii="經典中細黑;新細明體" w:hAnsi="經典中細黑;新細明體"/>
        </w:rPr>
        <w:t>111</w:t>
      </w:r>
      <w:r>
        <w:rPr>
          <w:rFonts w:ascii="經典中細黑;新細明體" w:hAnsi="經典中細黑;新細明體" w:cs="標楷體" w:eastAsia="經典中細黑;新細明體"/>
        </w:rPr>
        <w:t xml:space="preserve">。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pPr>
      <w:r>
        <w:rPr>
          <w:rFonts w:ascii="經典中細黑;新細明體" w:hAnsi="經典中細黑;新細明體" w:cs="標楷體" w:eastAsia="經典中細黑;新細明體"/>
        </w:rPr>
        <w:t>第</w:t>
      </w:r>
      <w:r>
        <w:rPr>
          <w:rFonts w:ascii="經典中細黑;新細明體" w:hAnsi="經典中細黑;新細明體" w:cs="標楷體" w:eastAsia="經典中細黑;新細明體"/>
        </w:rPr>
        <w:t xml:space="preserve">  </w:t>
      </w:r>
      <w:r>
        <w:rPr>
          <w:rFonts w:ascii="經典中細黑;新細明體" w:hAnsi="經典中細黑;新細明體" w:cs="標楷體" w:eastAsia="經典中細黑;新細明體"/>
        </w:rPr>
        <w:t>二十六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對各項應繳付費用如有異議並提出申訴時，本公司在未查明責任歸屬前，暫緩催繳或停止通信。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七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用戶發現其通信線路或設備被盜、冒用時，應立即以電話通知本公司辦理暫停通信，未通知本公司前所產生之所有費用，用戶仍應支付；於本公司接獲通知後，用戶免負其盜、冒用通信費之責任。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第 二十八 條</w:t>
      </w:r>
    </w:p>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 xml:space="preserve">本規章於主管機關備查後，公告實施；修正時亦同。 </w:t>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both"/>
        <w:rPr>
          <w:rFonts w:ascii="經典中細黑;新細明體" w:hAnsi="經典中細黑;新細明體" w:eastAsia="經典中細黑;新細明體" w:cs="標楷體"/>
        </w:rPr>
      </w:pPr>
      <w:r>
        <w:rPr>
          <w:rFonts w:eastAsia="經典中細黑;新細明體" w:cs="標楷體" w:ascii="經典中細黑;新細明體" w:hAnsi="經典中細黑;新細明體"/>
        </w:rPr>
      </w:r>
    </w:p>
    <w:p>
      <w:pPr>
        <w:pStyle w:val="Normal"/>
        <w:jc w:val="center"/>
        <w:rPr/>
      </w:pPr>
      <w:r>
        <w:rPr>
          <w:rFonts w:cs="標楷體"/>
        </w:rPr>
        <w:t xml:space="preserve"> </w:t>
      </w:r>
      <w:r>
        <w:rPr/>
        <w:t xml:space="preserve">各 國 費 率 表 </w:t>
      </w:r>
    </w:p>
    <w:tbl>
      <w:tblPr>
        <w:tblW w:w="8362" w:type="dxa"/>
        <w:jc w:val="left"/>
        <w:tblInd w:w="0" w:type="dxa"/>
        <w:tblLayout w:type="fixed"/>
        <w:tblCellMar>
          <w:top w:w="0" w:type="dxa"/>
          <w:left w:w="28" w:type="dxa"/>
          <w:bottom w:w="0" w:type="dxa"/>
          <w:right w:w="28" w:type="dxa"/>
        </w:tblCellMar>
      </w:tblPr>
      <w:tblGrid>
        <w:gridCol w:w="928"/>
        <w:gridCol w:w="5220"/>
        <w:gridCol w:w="221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地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國家名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經典中細黑;新細明體" w:cs="Arial"/>
              </w:rPr>
            </w:pPr>
            <w:r>
              <w:rPr>
                <w:rFonts w:ascii="Arial" w:hAnsi="Arial" w:cs="Arial" w:eastAsia="經典中細黑;新細明體"/>
              </w:rPr>
              <w:t>每分分鐘費率</w:t>
            </w:r>
            <w:r>
              <w:rPr>
                <w:rFonts w:eastAsia="經典中細黑;新細明體" w:cs="Arial" w:ascii="Arial" w:hAnsi="Arial"/>
              </w:rPr>
              <w:t>(NT$/minute)</w:t>
            </w:r>
          </w:p>
        </w:tc>
      </w:tr>
      <w:tr>
        <w:trPr>
          <w:trHeight w:val="61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亞</w:t>
            </w:r>
          </w:p>
          <w:p>
            <w:pPr>
              <w:pStyle w:val="Normal"/>
              <w:jc w:val="center"/>
              <w:rPr>
                <w:rFonts w:ascii="新細明體;PMingLiU" w:hAnsi="新細明體;PMingLiU" w:cs="標楷體"/>
              </w:rPr>
            </w:pPr>
            <w:r>
              <w:rPr>
                <w:rFonts w:ascii="新細明體;PMingLiU" w:hAnsi="新細明體;PMingLiU" w:cs="標楷體"/>
              </w:rPr>
              <w:t>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中國大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6</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新加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7</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日本、南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7.7</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菲律賓、馬來西亞、泰國、印尼、澳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6.8</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香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5.6</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越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22</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19</w:t>
            </w:r>
          </w:p>
        </w:tc>
      </w:tr>
      <w:tr>
        <w:trPr>
          <w:trHeight w:val="6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大</w:t>
            </w:r>
          </w:p>
          <w:p>
            <w:pPr>
              <w:pStyle w:val="Normal"/>
              <w:jc w:val="center"/>
              <w:rPr>
                <w:rFonts w:ascii="新細明體;PMingLiU" w:hAnsi="新細明體;PMingLiU" w:cs="標楷體"/>
              </w:rPr>
            </w:pPr>
            <w:r>
              <w:rPr>
                <w:rFonts w:ascii="新細明體;PMingLiU" w:hAnsi="新細明體;PMingLiU" w:cs="標楷體"/>
              </w:rPr>
              <w:t>洋</w:t>
            </w:r>
          </w:p>
          <w:p>
            <w:pPr>
              <w:pStyle w:val="Normal"/>
              <w:jc w:val="center"/>
              <w:rPr>
                <w:rFonts w:ascii="新細明體;PMingLiU" w:hAnsi="新細明體;PMingLiU" w:cs="標楷體"/>
              </w:rPr>
            </w:pPr>
            <w:r>
              <w:rPr>
                <w:rFonts w:ascii="新細明體;PMingLiU" w:hAnsi="新細明體;PMingLiU" w:cs="標楷體"/>
              </w:rPr>
              <w:t>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澳大利亞、紐西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7.7</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20</w:t>
            </w:r>
          </w:p>
        </w:tc>
      </w:tr>
      <w:tr>
        <w:trPr>
          <w:trHeight w:val="61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美</w:t>
            </w:r>
          </w:p>
          <w:p>
            <w:pPr>
              <w:pStyle w:val="Normal"/>
              <w:jc w:val="center"/>
              <w:rPr>
                <w:rFonts w:ascii="新細明體;PMingLiU" w:hAnsi="新細明體;PMingLiU" w:cs="標楷體"/>
              </w:rPr>
            </w:pPr>
            <w:r>
              <w:rPr>
                <w:rFonts w:ascii="新細明體;PMingLiU" w:hAnsi="新細明體;PMingLiU" w:cs="標楷體"/>
              </w:rPr>
              <w:t>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美國、加拿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3.2</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墨西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20</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23</w:t>
            </w:r>
          </w:p>
        </w:tc>
      </w:tr>
      <w:tr>
        <w:trPr>
          <w:trHeight w:val="6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歐</w:t>
            </w:r>
          </w:p>
          <w:p>
            <w:pPr>
              <w:pStyle w:val="Normal"/>
              <w:jc w:val="center"/>
              <w:rPr>
                <w:rFonts w:ascii="新細明體;PMingLiU" w:hAnsi="新細明體;PMingLiU" w:cs="標楷體"/>
              </w:rPr>
            </w:pPr>
            <w:r>
              <w:rPr>
                <w:rFonts w:ascii="新細明體;PMingLiU" w:hAnsi="新細明體;PMingLiU" w:cs="標楷體"/>
              </w:rPr>
              <w:t>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英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7.7</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西班牙、義大利、荷蘭、比利時、丹麥、愛爾蘭、瑞典、瑞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8.8</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法國、德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8</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經典中細黑;新細明體" w:cs="標楷體"/>
              </w:rPr>
            </w:pPr>
            <w:r>
              <w:rPr>
                <w:rFonts w:eastAsia="經典中細黑;新細明體" w:cs="標楷體"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經典中細黑;新細明體" w:cs="Arial"/>
              </w:rPr>
            </w:pPr>
            <w:r>
              <w:rPr>
                <w:rFonts w:eastAsia="經典中細黑;新細明體" w:cs="Arial" w:ascii="Arial" w:hAnsi="Arial"/>
              </w:rPr>
              <w:t>23</w:t>
            </w:r>
          </w:p>
        </w:tc>
      </w:tr>
    </w:tbl>
    <w:p>
      <w:pPr>
        <w:pStyle w:val="Normal"/>
        <w:jc w:val="both"/>
        <w:rPr>
          <w:rFonts w:ascii="經典中細黑;新細明體" w:hAnsi="經典中細黑;新細明體" w:eastAsia="經典中細黑;新細明體" w:cs="標楷體"/>
        </w:rPr>
      </w:pPr>
      <w:r>
        <w:rPr>
          <w:rFonts w:ascii="經典中細黑;新細明體" w:hAnsi="經典中細黑;新細明體" w:cs="標楷體" w:eastAsia="經典中細黑;新細明體"/>
        </w:rPr>
        <w:t>＊價格將視市場狀況隨時調整，以上僅供參考。</w:t>
      </w:r>
    </w:p>
    <w:sectPr>
      <w:headerReference w:type="default" r:id="rId2"/>
      <w:footerReference w:type="default" r:id="rId3"/>
      <w:type w:val="nextPage"/>
      <w:pgSz w:w="11906" w:h="16838"/>
      <w:pgMar w:left="1800" w:right="1800" w:gutter="0" w:header="539" w:top="1023"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經典中細黑">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5</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8280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2082800" cy="180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208" w:hanging="2208"/>
      <w:jc w:val="both"/>
    </w:pPr>
    <w:rPr>
      <w:rFonts w:ascii="經典中細黑;新細明體" w:hAnsi="經典中細黑;新細明體" w:eastAsia="經典中細黑;新細明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31:00Z</dcterms:created>
  <dc:creator>Clyde Lai</dc:creator>
  <dc:description/>
  <cp:keywords/>
  <dc:language>en-US</dc:language>
  <cp:lastModifiedBy>Mandy Lin</cp:lastModifiedBy>
  <dcterms:modified xsi:type="dcterms:W3CDTF">2009-11-20T10:12:00Z</dcterms:modified>
  <cp:revision>4</cp:revision>
  <dc:subject/>
  <dc:title>第一章 營業項目 </dc:title>
</cp:coreProperties>
</file>